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cs="Arial;Helvetica"/>
          <w:color w:val="000080"/>
          <w:sz w:val="20"/>
          <w:szCs w:val="20"/>
        </w:rPr>
      </w:pPr>
      <w:r>
        <w:rPr>
          <w:rFonts w:cs="Arial;Helvetica" w:ascii="Arial;Helvetica" w:hAnsi="Arial;Helvetica"/>
          <w:b/>
          <w:bCs/>
          <w:i/>
          <w:iCs/>
          <w:color w:val="000080"/>
          <w:sz w:val="20"/>
          <w:szCs w:val="20"/>
          <w:u w:val="single"/>
        </w:rPr>
        <w:t>Compte-rendu du concurrent Christophe LE SAUX (dossard n°41)</w:t>
      </w:r>
    </w:p>
    <w:p>
      <w:pPr>
        <w:pStyle w:val="NormalWeb"/>
        <w:spacing w:before="280" w:after="0"/>
        <w:rPr/>
      </w:pPr>
      <w:r>
        <w:rPr/>
        <w:t>samedi 9 avril à 5H00 du matin</w:t>
      </w:r>
    </w:p>
    <w:p>
      <w:pPr>
        <w:pStyle w:val="NormalWeb"/>
        <w:spacing w:before="280" w:after="0"/>
        <w:rPr/>
      </w:pPr>
      <w:r>
        <w:rPr/>
        <w:t xml:space="preserve">je me réveille tranquillement afin de prendre mon petit déjeuner avant de charger le VTT que l'on m'a prêté pour participer au biathlon amazonien une très belle épreuve de 55 km de VTT très technique et de 12 km de trail taillés dans la jungle au coupe coupe avec 1300 m de dénivelé positif. </w:t>
      </w:r>
    </w:p>
    <w:p>
      <w:pPr>
        <w:pStyle w:val="NormalWeb"/>
        <w:spacing w:before="280" w:after="0"/>
        <w:rPr/>
      </w:pPr>
      <w:r>
        <w:rPr/>
        <w:t>Après une heure de route, j'arrive à Kourou ou les dossards sont distribués avant de prendre un bus pour ce rendre sur la ligne de départ.</w:t>
      </w:r>
    </w:p>
    <w:p>
      <w:pPr>
        <w:pStyle w:val="NormalWeb"/>
        <w:spacing w:before="280" w:after="0"/>
        <w:rPr/>
      </w:pPr>
      <w:r>
        <w:rPr/>
        <w:t>Nous sommes une petite centaine de partant,le directeur de course fait un dernier briefing avant de donner le coup de sifflet à 9H.</w:t>
      </w:r>
    </w:p>
    <w:p>
      <w:pPr>
        <w:pStyle w:val="NormalWeb"/>
        <w:spacing w:before="280" w:after="0"/>
        <w:rPr/>
      </w:pPr>
      <w:r>
        <w:rPr/>
        <w:t>Nous attaquons le parcours VTT par une piste en latérite très boueuse dut aux dernières pluies tropicales et déjà pas mal de participants se retrouvent bloqués dans les ornières.</w:t>
      </w:r>
    </w:p>
    <w:p>
      <w:pPr>
        <w:pStyle w:val="NormalWeb"/>
        <w:spacing w:before="280" w:after="0"/>
        <w:rPr/>
      </w:pPr>
      <w:r>
        <w:rPr/>
        <w:t>Après 3 km nous empruntons un layon en pleine jungle,je suis toujours dans le peloton de tête, mais je peine à suivre à cause du manque de pratique vtt et une semaine très chargé en sport mais je fais mon possible pour tenir la cadence , je prend quelques risques et cela me coûte un beau soleil avec le vélo ,je reprend mes esprits et repars de plus belle.</w:t>
      </w:r>
    </w:p>
    <w:p>
      <w:pPr>
        <w:pStyle w:val="NormalWeb"/>
        <w:spacing w:before="280" w:after="0"/>
        <w:rPr/>
      </w:pPr>
      <w:r>
        <w:rPr/>
        <w:t>Au km 7 nous traversons une première rivière de 10 mètres ,mais nous avons pied ,il y en aura 3 au total sur les 15 premiers km qui sont les plus technique car il y a pas mal de portage vélo dut aux arbres tombés sur le sentier.</w:t>
      </w:r>
    </w:p>
    <w:p>
      <w:pPr>
        <w:pStyle w:val="NormalWeb"/>
        <w:spacing w:before="280" w:after="0"/>
        <w:rPr/>
      </w:pPr>
      <w:r>
        <w:rPr/>
        <w:t>KM 16 premier ravitaillement les bénévoles me disent que j'ai 10 mn de retard sur le premier,alors je décide d'éteindre mon cerveau et de foncer sur la deuxième partie qui est plus roulante.</w:t>
      </w:r>
    </w:p>
    <w:p>
      <w:pPr>
        <w:pStyle w:val="NormalWeb"/>
        <w:spacing w:before="280" w:after="0"/>
        <w:rPr/>
      </w:pPr>
      <w:r>
        <w:rPr/>
        <w:t>Je me croirais sur des montagnes russes ,j'envoie en descente afin de faciliter les montées mais cela ne dura qu'un temps,à la sortie d'un virage je négocie très mal le passage de 3 ornières et me voilà dans le décor mais je n'ai pas le temps de pleurer sur mon sort car aussitôt je me fais attaquer pas des mouches à feu,je ramasse mon vélo et me sauve en courant.</w:t>
      </w:r>
    </w:p>
    <w:p>
      <w:pPr>
        <w:pStyle w:val="NormalWeb"/>
        <w:spacing w:before="280" w:after="0"/>
        <w:rPr/>
      </w:pPr>
      <w:r>
        <w:rPr/>
        <w:t>Un peu plus loin je remet mon guidon droit et je reprend mon chemin et décide d'arrêter de prendre des risques car j'ai deux grosses courses dans 15 jours et une blessure me ferai rater un beau voyage en Guadeloupe et en Australie .</w:t>
      </w:r>
    </w:p>
    <w:p>
      <w:pPr>
        <w:pStyle w:val="NormalWeb"/>
        <w:spacing w:before="280" w:after="0"/>
        <w:rPr/>
      </w:pPr>
      <w:r>
        <w:rPr/>
        <w:t>Arrivée au km 55 je dépose mon vélo, je prend le temps de me ravitailler avant d'attaquer la partie trail.</w:t>
      </w:r>
    </w:p>
    <w:p>
      <w:pPr>
        <w:pStyle w:val="NormalWeb"/>
        <w:spacing w:before="280" w:after="0"/>
        <w:rPr/>
      </w:pPr>
      <w:r>
        <w:rPr/>
        <w:t>Nous empruntons un canyon magnifique et au bout d'un km nous entrons en foret profonde.</w:t>
      </w:r>
    </w:p>
    <w:p>
      <w:pPr>
        <w:pStyle w:val="NormalWeb"/>
        <w:spacing w:before="280" w:after="0"/>
        <w:rPr/>
      </w:pPr>
      <w:r>
        <w:rPr/>
        <w:t>Le parcours est très dur et technique, nous avons une centaine de troncs à escalader car en général ces géants de la foret ont un diamètre de plusieurs mètres.</w:t>
      </w:r>
    </w:p>
    <w:p>
      <w:pPr>
        <w:pStyle w:val="NormalWeb"/>
        <w:spacing w:before="280" w:after="0"/>
        <w:rPr/>
      </w:pPr>
      <w:r>
        <w:rPr/>
        <w:t>Sur la multitude de montées et de descentes j'ai la chance de croiser 2 tortues charbonnières et 2 serpents chasseurs et cela est toujours un plaisir pour moi d'apercevoir la faune amazonienne.</w:t>
      </w:r>
    </w:p>
    <w:p>
      <w:pPr>
        <w:pStyle w:val="NormalWeb"/>
        <w:spacing w:before="280" w:after="0"/>
        <w:rPr/>
      </w:pPr>
      <w:r>
        <w:rPr/>
        <w:t>Après 6 km parcourus en 1h ,je me suis dis que je suis quand même ici pour courir,alors je décide d'attaquer sur la dernière partie ou je double quelques personnes en les encourageants.</w:t>
      </w:r>
    </w:p>
    <w:p>
      <w:pPr>
        <w:pStyle w:val="NormalWeb"/>
        <w:spacing w:before="280" w:after="0"/>
        <w:rPr/>
      </w:pPr>
      <w:r>
        <w:rPr/>
        <w:t>A 1 km de l'arrivée nous avons 2 traversées de fleuve de 50 mètres ,c'est toujours hésitant de s'y lancer quand on sait que des piranhas ,des caïmans et des anacondas de plus de 6 mètres et d'environ 350 km y vivent mais bref cela fait partie du jeu .</w:t>
      </w:r>
    </w:p>
    <w:p>
      <w:pPr>
        <w:pStyle w:val="NormalWeb"/>
        <w:spacing w:before="280" w:after="0"/>
        <w:rPr/>
      </w:pPr>
      <w:r>
        <w:rPr/>
        <w:t>Après le dernier fleuve,je franchi la ligne d'arrivée sous les chants et les tambours d'un groupe traditionnel après plus de 5 heures d'effort et je termine à la 5ème place.</w:t>
      </w:r>
    </w:p>
    <w:p>
      <w:pPr>
        <w:pStyle w:val="NormalWeb"/>
        <w:spacing w:before="280" w:after="0"/>
        <w:rPr/>
      </w:pPr>
      <w:r>
        <w:rPr/>
        <w:t>Un grand merci à l'organisation de nous avoir permis de participer à cette belle aventure qui se terminera par un bon tee punch,un repas avec des brochettes de caïman ,du poisson ,du riz et des légumes pays avant de se retrouver pour une bonne nuit en hamac dans ce magnifique camp de foret de Saut Léodate.</w:t>
      </w:r>
    </w:p>
    <w:sectPr>
      <w:type w:val="nextPage"/>
      <w:pgSz w:w="11906" w:h="16838"/>
      <w:pgMar w:left="284" w:right="284" w:gutter="0" w:header="0" w:top="28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6:00Z</dcterms:created>
  <dc:creator>defaultp8</dc:creator>
  <dc:description/>
  <cp:keywords/>
  <dc:language>en-US</dc:language>
  <cp:lastModifiedBy>defaultp8</cp:lastModifiedBy>
  <dcterms:modified xsi:type="dcterms:W3CDTF">2011-04-13T14:16:00Z</dcterms:modified>
  <cp:revision>2</cp:revision>
  <dc:subject/>
  <dc:title>samedi 9 avril à 5H00 du matin</dc:title>
</cp:coreProperties>
</file>